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8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t>KẾ HOẠCH TUẦN 9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4/10/2019 đến ngày 20/10/2019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107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, đến, 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ấy số liệu phổ cậ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báo cáo ngân sá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ắp xếp phòng thiết bị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ọc bạ khối 6, sổ GTGĐ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p sổ đăng bộ học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ấy số liệu phổ cậ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anh mục minh chứng KĐCL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/>
            </w:pPr>
            <w:r>
              <w:rPr>
                <w:color w:val="000000"/>
                <w:sz w:val="28"/>
                <w:szCs w:val="28"/>
              </w:rPr>
              <w:t>Cập nhật và xử lý công văn đi,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,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7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p sổ đăng bộ học sinh</w:t>
            </w:r>
          </w:p>
          <w:p>
            <w:pPr>
              <w:pStyle w:val="NormalWeb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8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,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 chiều cao, cân nặng cho học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p sổ đăng bộ học sinh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9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bảo vệ 24/24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480" w:right="120" w:hanging="360"/>
              <w:rPr/>
            </w:pPr>
            <w:r>
              <w:rPr>
                <w:color w:val="000000"/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lên kế hoạch tuần tới.</w:t>
            </w:r>
          </w:p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Vinaghost.Com</dc:creator>
  <dc:description/>
  <dc:language>en-US</dc:language>
  <cp:lastModifiedBy>DELL</cp:lastModifiedBy>
  <cp:lastPrinted>2019-04-03T11:02:00Z</cp:lastPrinted>
  <dcterms:modified xsi:type="dcterms:W3CDTF">2019-10-14T09:27:00Z</dcterms:modified>
  <cp:revision>4</cp:revision>
  <dc:subject/>
  <dc:title>Tuần thứ 9</dc:title>
</cp:coreProperties>
</file>